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ю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амил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м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ств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рож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лефо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6"/>
        <w:gridCol w:w="7350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оступления/окончания учебного заведени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ое заведение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ое образовани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6"/>
        <w:gridCol w:w="7350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оступления / окончания учебного заведения (организации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ое заведение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удовая деятельность (в обратной хронологической последовательности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6"/>
        <w:gridCol w:w="4678"/>
        <w:gridCol w:w="2672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иод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Специальные навыки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Дополнительная информац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8:00Z</dcterms:created>
  <dc:creator>Кульчанова Эльмира</dc:creator>
  <dc:description/>
  <cp:keywords/>
  <dc:language>en-US</dc:language>
  <cp:lastModifiedBy>Дмитрий</cp:lastModifiedBy>
  <cp:lastPrinted>2016-02-18T15:26:00Z</cp:lastPrinted>
  <dcterms:modified xsi:type="dcterms:W3CDTF">2016-02-19T09:48:00Z</dcterms:modified>
  <cp:revision>2</cp:revision>
  <dc:subject/>
  <dc:title>Резюме</dc:title>
</cp:coreProperties>
</file>